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Knedľa parená  0,850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pom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a Kármana 26, L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 3782972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šan Deme 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mburgova 1602/7 L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0614808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taurácia Očová sro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ová 469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8726641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 / 0,400 kg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9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Dušan Deme Eremburgova 1602/7 L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Čapkovičová Eva</dc:creator>
  <dc:description/>
  <cp:keywords/>
  <dc:language>en-US</dc:language>
  <cp:lastModifiedBy>PC X-basic</cp:lastModifiedBy>
  <cp:lastPrinted>2015-04-16T14:10:00Z</cp:lastPrinted>
  <dcterms:modified xsi:type="dcterms:W3CDTF">2015-04-22T07:22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